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color w:val="11204C"/>
          <w:sz w:val="28"/>
          <w:szCs w:val="18"/>
        </w:rPr>
      </w:pPr>
      <w:r>
        <w:rPr>
          <w:rFonts w:cs="Arial" w:ascii="Arial" w:hAnsi="Arial"/>
          <w:b/>
          <w:color w:val="11204C"/>
          <w:sz w:val="28"/>
          <w:szCs w:val="18"/>
        </w:rPr>
        <w:t>Sadzobník odmeny a poplatkov Ticket Restaurant</w:t>
      </w:r>
      <w:r>
        <w:rPr>
          <w:rFonts w:cs="Arial" w:ascii="Arial" w:hAnsi="Arial"/>
          <w:b/>
          <w:color w:val="11204C"/>
          <w:sz w:val="28"/>
          <w:szCs w:val="18"/>
          <w:vertAlign w:val="superscript"/>
        </w:rPr>
        <w:t>®</w:t>
      </w:r>
      <w:r>
        <w:rPr>
          <w:rFonts w:cs="Arial" w:ascii="Arial" w:hAnsi="Arial"/>
          <w:b/>
          <w:color w:val="11204C"/>
          <w:sz w:val="28"/>
          <w:szCs w:val="18"/>
        </w:rPr>
        <w:t xml:space="preserve"> – e- Stravovacia Poukážka - kl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4725</wp:posOffset>
                </wp:positionH>
                <wp:positionV relativeFrom="paragraph">
                  <wp:posOffset>-572770</wp:posOffset>
                </wp:positionV>
                <wp:extent cx="11525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204C"/>
                                <w:sz w:val="20"/>
                              </w:rPr>
                              <w:br/>
                              <w:t>Príloha č.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.75pt;mso-wrap-distance-left:9.05pt;mso-wrap-distance-right:9.05pt;mso-wrap-distance-top:0pt;mso-wrap-distance-bottom:0pt;margin-top:-45.1pt;mso-position-vertical-relative:text;margin-left:376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11204C"/>
                          <w:sz w:val="20"/>
                        </w:rPr>
                        <w:br/>
                        <w:t>Pr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1204C"/>
          <w:sz w:val="18"/>
          <w:szCs w:val="18"/>
        </w:rPr>
      </w:pPr>
      <w:r>
        <w:rPr>
          <w:rFonts w:cs="Arial" w:ascii="Arial" w:hAnsi="Arial"/>
          <w:b/>
          <w:color w:val="11204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1204C"/>
          <w:sz w:val="16"/>
          <w:szCs w:val="16"/>
        </w:rPr>
        <w:t xml:space="preserve">spoločnosti </w:t>
      </w:r>
      <w:r>
        <w:rPr>
          <w:rFonts w:cs="Arial" w:ascii="Arial" w:hAnsi="Arial"/>
          <w:color w:val="11204C"/>
          <w:sz w:val="16"/>
          <w:szCs w:val="16"/>
          <w:lang w:eastAsia="cs-CZ"/>
        </w:rPr>
        <w:t xml:space="preserve">Edenred Slovakia, s.r.o., </w:t>
      </w:r>
      <w:r>
        <w:rPr>
          <w:rFonts w:cs="Arial" w:ascii="Arial" w:hAnsi="Arial"/>
          <w:bCs/>
          <w:color w:val="11204C"/>
          <w:sz w:val="16"/>
          <w:szCs w:val="16"/>
          <w:lang w:eastAsia="cs-CZ"/>
        </w:rPr>
        <w:t xml:space="preserve">so sídlom </w:t>
      </w:r>
      <w:r>
        <w:rPr>
          <w:rFonts w:cs="Arial" w:ascii="Arial" w:hAnsi="Arial"/>
          <w:color w:val="11204C"/>
          <w:sz w:val="16"/>
          <w:szCs w:val="16"/>
        </w:rPr>
        <w:t>Karadžičova 8, P.O.BOX 21, 820 15 Bratislava 215</w:t>
      </w:r>
      <w:r>
        <w:rPr>
          <w:rFonts w:cs="Arial" w:ascii="Arial" w:hAnsi="Arial"/>
          <w:bCs/>
          <w:color w:val="11204C"/>
          <w:sz w:val="16"/>
          <w:szCs w:val="16"/>
          <w:lang w:eastAsia="cs-CZ"/>
        </w:rPr>
        <w:t xml:space="preserve">, IČO: 31 328 695, DIČ: 2020312294, </w:t>
      </w:r>
      <w:r>
        <w:rPr>
          <w:rFonts w:cs="Arial" w:ascii="Arial" w:hAnsi="Arial"/>
          <w:bCs/>
          <w:color w:val="11204C"/>
          <w:sz w:val="16"/>
          <w:szCs w:val="16"/>
        </w:rPr>
        <w:t xml:space="preserve">IČ DPH: SK2020312294, </w:t>
      </w:r>
      <w:r>
        <w:rPr>
          <w:rFonts w:cs="Arial" w:ascii="Arial" w:hAnsi="Arial"/>
          <w:bCs/>
          <w:color w:val="11204C"/>
          <w:sz w:val="16"/>
          <w:szCs w:val="16"/>
          <w:lang w:eastAsia="cs-CZ"/>
        </w:rPr>
        <w:t>zapísaná v Obchodnom registri Okresného súdu Bratislava I, oddiel: Sro, vložka č.:3169/B</w:t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Cs/>
          <w:iCs/>
          <w:color w:val="11204C"/>
          <w:sz w:val="16"/>
          <w:szCs w:val="1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6"/>
          <w:szCs w:val="16"/>
          <w:lang w:eastAsia="cs-CZ"/>
        </w:rPr>
        <w:t>k Zmluve o zabezpečení stravovania zamestnancov – Karta Ticket Restaurant</w:t>
      </w:r>
      <w:r>
        <w:rPr>
          <w:rFonts w:cs="Arial" w:ascii="Arial" w:hAnsi="Arial"/>
          <w:b/>
          <w:bCs/>
          <w:iCs/>
          <w:color w:val="11204C"/>
          <w:sz w:val="16"/>
          <w:szCs w:val="16"/>
          <w:vertAlign w:val="superscript"/>
          <w:lang w:eastAsia="cs-CZ"/>
        </w:rPr>
        <w:t>®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11204C"/>
          <w:sz w:val="16"/>
          <w:szCs w:val="16"/>
          <w:lang w:eastAsia="cs-CZ"/>
        </w:rPr>
        <w:t>(ďalej len „Sadzobník e-TR-K“)</w:t>
      </w:r>
    </w:p>
    <w:p>
      <w:pPr>
        <w:pStyle w:val="Normal"/>
        <w:rPr>
          <w:rFonts w:ascii="Arial" w:hAnsi="Arial" w:cs="Arial"/>
          <w:b/>
          <w:b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6"/>
          <w:szCs w:val="16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0" w:top="2092" w:footer="284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>Odmena</w:t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9" w:hanging="369"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Odmena Edenred Slovakia za plnenie predmetu Zmluvy bude vyčíslená osobitne za každú jednu objednávku Klienta na vydanie e-Stravovacích Poukážok. Suma odmeny bude určená ako súčet sumy poplatku za sprostredkované Stravovacie služby a sumy administratívneho poplat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9" w:hanging="369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Suma poplatku za sprostredkované Stravovacie služby predstavuje 3% a bude vyčíslená ako percentuálny podiel z celkovej hodnoty vydaných e-Stravovacích poukážok objednaných jednou Objednávko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9" w:hanging="369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Administratívny poplatok predstavuje náhradu tých nákladov vynaložených Edenred Slovakia pri plnení predmetu Zmluvy, ktorých náhrada nie je Klientovi účtovaná prostredníctvom poplatkov vymedzených v článku II. tohto Sadzobníka e-TR-K nad rámec poplatku za sprostredkované Stravovacie služby. Suma administratívneho poplatku závisí od celkového súčtu hodnôt       e-Stravovacích Poukážok objednaných predmetnou objednávkou Klienta. Ak celkový súčet hodnôt e-Stravovacích Poukážok objednaných predmetnou objednávkou Klienta je vo výške od </w:t>
        <w:br/>
        <w:t xml:space="preserve">0,01 EUR do 270,00,- EUR, administratívny poplatok je v sume 6,50 EUR. Ak celkový súčet hodnôt e-Stravovacích Poukážok objednaných predmetnou objednávkou Klienta je vo výške od 271,00 EUR do 670,00 EUR, administratívny poplatok je 2,00% z celkového súčtu hodnôt e-Stravovacích Poukážok objednaných predmetnou objednávkou Klienta. Ak celkový súčet hodnôt           e-Stravovacích Poukážok objednaných predmetnou objednávkou Klienta je vo výške od 671,00 EUR do 1.660,00 EUR, administratívny poplatok je 1,80 % z celkového súčtu hodnôt        </w:t>
        <w:br/>
        <w:br/>
        <w:t xml:space="preserve">e-Stravovacích Poukážok objednaných predmetnou objednávkou Klienta. Ak celkový súčet hodnôt e-Stravovacích Poukážok objednaných predmetnou objednávkou Klienta je vo výške od 1.661,00 EUR do 2.660,00 EUR, administratívny poplatok je 1,30% z celkového súčtu hodnôt e-Stravovacích Poukážok objednaných predmetnou objednávkou Klienta. Ak celkový súčet hodnôt e-Stravovacích Poukážok objednaných predmetnou objednávkou Klienta je vo výške od 2.661,00 EUR do 3.999,99 EUR, administratívny poplatok je 0,80 % z celkového súčtu hodnôt </w:t>
        <w:br/>
        <w:t xml:space="preserve">e-Stravovacích Poukážok objednaných predmetnou objednávkou Klienta. Ak celkový súčet hodnôt e-Stravovacích Poukážok objednaných predmetnou objednávkou Klienta je vo výške od 4.000,00 EUR do 9.299,99 EUR, administratívny poplatok je 0,70% z celkového súčtu hodnôt e-Stravovacích Poukážok objednaných predmetnou objednávkou Klienta. Ak celkový súčet hodnôt </w:t>
        <w:br/>
        <w:t xml:space="preserve">e-Stravovacích Poukážok objednaných predmetnou objednávkou Klienta je vo výške od 9.300,00 EUR do 13.299,99 EUR, administratívny poplatok je 0,60 % z celkového súčtu hodnôt </w:t>
        <w:br/>
        <w:t xml:space="preserve">e-Stravovacích Poukážok objednaných predmetnou objednávkou Klient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9" w:hanging="369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Suma odmeny v zmysle tohto článku je bez DPH, ktorá bude uplatnená podľa príslušného všeobecne záväzného právneho predpis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9" w:hanging="369"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Edenred Slovakia vyúčtuje odmenu v zmysle tohto článku              v zálohovej faktúre, respektíve faktúre, resp. elektronickej faktúre vystavenej Edenred Slovakia v zmysle bodu 4. článku V. </w:t>
        <w:br/>
        <w:t>VOP-KLIENT, pričom odmena bude splatná v deň splatnosti uvedenej zálohovej faktúry, respektíve aktúry resp. elektronickej faktúry.</w:t>
      </w:r>
    </w:p>
    <w:p>
      <w:pPr>
        <w:sectPr>
          <w:type w:val="continuous"/>
          <w:pgSz w:w="11906" w:h="16838"/>
          <w:pgMar w:left="1418" w:right="1106" w:gutter="0" w:header="0" w:top="2092" w:footer="284" w:bottom="720"/>
          <w:cols w:num="2" w:space="31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9" w:hanging="369"/>
        <w:jc w:val="center"/>
        <w:rPr/>
      </w:pPr>
      <w:r>
        <w:rPr>
          <w:rFonts w:cs="Arial" w:ascii="Arial" w:hAnsi="Arial"/>
          <w:bCs/>
          <w:iCs/>
          <w:color w:val="11204C"/>
          <w:sz w:val="16"/>
          <w:szCs w:val="16"/>
          <w:lang w:eastAsia="cs-CZ"/>
        </w:rPr>
        <w:br/>
      </w: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>II.</w:t>
        <w:br/>
        <w:t>Poplatky</w:t>
      </w:r>
    </w:p>
    <w:p>
      <w:pPr>
        <w:pStyle w:val="Normal"/>
        <w:ind w:left="369" w:hanging="369"/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color w:val="11204C"/>
          <w:sz w:val="14"/>
          <w:szCs w:val="14"/>
        </w:rPr>
        <w:t>V prípade, ak nejde o Štandardnú objednávku, je Klient povinný uhradiť poplatky v nasledovnej výške:</w:t>
      </w:r>
    </w:p>
    <w:p>
      <w:pPr>
        <w:pStyle w:val="Normal"/>
        <w:ind w:left="720" w:hanging="0"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11204C"/>
          <w:sz w:val="14"/>
          <w:szCs w:val="14"/>
        </w:rPr>
        <w:t>Vydanie TR k</w:t>
      </w:r>
      <w:r>
        <w:rPr/>
        <w:t>arty</w:t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86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11204C"/>
                <w:sz w:val="14"/>
                <w:szCs w:val="14"/>
                <w:lang w:eastAsia="cs-CZ"/>
              </w:rPr>
              <w:t>Poplat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1204C"/>
                <w:sz w:val="14"/>
                <w:szCs w:val="14"/>
              </w:rPr>
              <w:t>Výška poplatku bez DPH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TR karta s magnetickým prúžkom je súčasťou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>Štandardnej objednávky. Poplatok za vydanie prvej TR karty je zahrnutý v čl. I bod 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Poplatok za vydanie 1 ks bezkontaktnej TR kar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4,25 EUR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Minimálny poplatok za vydanie bezkontaktných kariet (v prípade, ak celková hodnota objednávky je menej ako 10 EUR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  <w:lang w:val="en-US"/>
              </w:rPr>
              <w:t>10,00 EUR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 xml:space="preserve">Poplatok za vydanie novej 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 xml:space="preserve">bezkontaktnej </w:t>
            </w: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 xml:space="preserve">TR karty nahrádzajúcej v zmysle článku IV.1. bod 10. VOP-KLIENT TR kartu 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>s končiacou platnosťo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4,25 EUR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Poplatok za vydanie novej TR karty nahrádzajúcej v zmysle článku IV.1. bod 13. VOP-KLIENT blokovanú TR kartu (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>s magnetickým prúžkom alebo bezkontaktnú</w:t>
            </w:r>
            <w:r>
              <w:rPr>
                <w:rFonts w:cs="Arial" w:ascii="Arial" w:hAnsi="Arial"/>
                <w:color w:val="11204C"/>
                <w:sz w:val="14"/>
                <w:szCs w:val="14"/>
                <w:lang w:val="en-US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5,00 EUR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11204C"/>
          <w:sz w:val="16"/>
          <w:szCs w:val="16"/>
        </w:rPr>
      </w:pPr>
      <w:r>
        <w:rPr>
          <w:rFonts w:cs="Arial" w:ascii="Arial" w:hAnsi="Arial"/>
          <w:color w:val="11204C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ručenie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94"/>
      </w:tblGrid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11204C"/>
                <w:sz w:val="14"/>
                <w:szCs w:val="14"/>
                <w:lang w:eastAsia="cs-CZ"/>
              </w:rPr>
              <w:t>Poplatok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1204C"/>
                <w:sz w:val="14"/>
                <w:szCs w:val="14"/>
              </w:rPr>
              <w:t>Výška poplatku bez DPH</w:t>
            </w:r>
          </w:p>
        </w:tc>
      </w:tr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Poplatok za doručenie balíku (kuriér/kuriérska spoločnosť/poštový podnik) na miesto v rámci SR určené Klientom (na jedno miesto doručenia) s celkovou váhou od 1 kg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6,40 EUR</w:t>
            </w:r>
          </w:p>
        </w:tc>
      </w:tr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 xml:space="preserve">Poplatok za doručenie balíku (spoločnosť Slovenská pošta, a.s.) 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>na miesto v rámci SR určené Klientom (na jedno miesto doručenia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1204C"/>
                <w:sz w:val="14"/>
                <w:szCs w:val="14"/>
              </w:rPr>
              <w:t xml:space="preserve"> s celkovou váhou do 1 kg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3,20 EUR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Cs/>
          <w:iCs/>
          <w:color w:val="11204C"/>
          <w:sz w:val="16"/>
          <w:szCs w:val="16"/>
          <w:lang w:eastAsia="cs-CZ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lenie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94"/>
      </w:tblGrid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11204C"/>
                <w:sz w:val="14"/>
                <w:szCs w:val="14"/>
                <w:lang w:eastAsia="cs-CZ"/>
              </w:rPr>
              <w:t>Poplatok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1204C"/>
                <w:sz w:val="14"/>
                <w:szCs w:val="14"/>
              </w:rPr>
              <w:t>Výška poplatku bez DPH</w:t>
            </w:r>
          </w:p>
        </w:tc>
      </w:tr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Neštandardné balenie (triedenie a doručenie balikov podľa požiadavky Klienta)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0.8% z celkovej Hodnoty                      e-Stravovacích Poukážok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é služby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94"/>
      </w:tblGrid>
      <w:tr>
        <w:trPr/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11204C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11204C"/>
                <w:sz w:val="14"/>
                <w:szCs w:val="14"/>
                <w:lang w:eastAsia="cs-CZ"/>
              </w:rPr>
              <w:t>Poplatok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1204C"/>
                <w:sz w:val="14"/>
                <w:szCs w:val="14"/>
              </w:rPr>
              <w:t>Výška poplatku bez DPH</w:t>
            </w:r>
          </w:p>
        </w:tc>
      </w:tr>
      <w:tr>
        <w:trPr>
          <w:trHeight w:val="180" w:hRule="atLeast"/>
        </w:trPr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Osobitná</w:t>
            </w: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 xml:space="preserve"> potlač loga Klienta alebo iného vyobrazenia na TR kartu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osobitná dohoda</w:t>
            </w:r>
          </w:p>
        </w:tc>
      </w:tr>
      <w:tr>
        <w:trPr>
          <w:trHeight w:val="180" w:hRule="atLeast"/>
        </w:trPr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 xml:space="preserve">Zadanie objednávky  (iný spôsob ako cez objednávací systém Edenred Slovakia t.j. manuálne zadanie objednávky) 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3,00 EUR</w:t>
            </w:r>
          </w:p>
        </w:tc>
      </w:tr>
      <w:tr>
        <w:trPr>
          <w:trHeight w:val="180" w:hRule="atLeast"/>
        </w:trPr>
        <w:tc>
          <w:tcPr>
            <w:tcW w:w="6378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11204C"/>
                <w:sz w:val="14"/>
                <w:szCs w:val="14"/>
                <w:lang w:eastAsia="cs-CZ"/>
              </w:rPr>
              <w:t>Doručenie faktúry inak ako e-mailom (za každú faktúru)</w:t>
            </w:r>
          </w:p>
        </w:tc>
        <w:tc>
          <w:tcPr>
            <w:tcW w:w="2694" w:type="dxa"/>
            <w:tcBorders>
              <w:top w:val="single" w:sz="4" w:space="0" w:color="11204C"/>
              <w:left w:val="single" w:sz="4" w:space="0" w:color="11204C"/>
              <w:bottom w:val="single" w:sz="4" w:space="0" w:color="11204C"/>
              <w:right w:val="single" w:sz="4" w:space="0" w:color="11204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04C"/>
                <w:sz w:val="14"/>
                <w:szCs w:val="14"/>
              </w:rPr>
            </w:pPr>
            <w:r>
              <w:rPr>
                <w:rFonts w:cs="Arial" w:ascii="Arial" w:hAnsi="Arial"/>
                <w:color w:val="11204C"/>
                <w:sz w:val="14"/>
                <w:szCs w:val="14"/>
              </w:rPr>
              <w:t>0,83 EUR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iCs/>
          <w:color w:val="11204C"/>
          <w:sz w:val="4"/>
          <w:szCs w:val="4"/>
          <w:lang w:eastAsia="cs-CZ"/>
        </w:rPr>
      </w:pPr>
      <w:r>
        <w:rPr>
          <w:rFonts w:eastAsia="Arial" w:cs="Arial" w:ascii="Arial" w:hAnsi="Arial"/>
          <w:b/>
          <w:bCs/>
          <w:iCs/>
          <w:color w:val="11204C"/>
          <w:sz w:val="4"/>
          <w:szCs w:val="4"/>
          <w:lang w:eastAsia="cs-CZ"/>
        </w:rPr>
        <w:t xml:space="preserve">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Cs/>
          <w:color w:val="11204C"/>
          <w:sz w:val="16"/>
          <w:szCs w:val="16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6"/>
          <w:szCs w:val="16"/>
          <w:lang w:eastAsia="cs-CZ"/>
        </w:rPr>
      </w:r>
    </w:p>
    <w:p>
      <w:pPr>
        <w:sectPr>
          <w:type w:val="continuous"/>
          <w:pgSz w:w="11906" w:h="16838"/>
          <w:pgMar w:left="1418" w:right="1106" w:gutter="0" w:header="0" w:top="2092" w:footer="284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Štandardná objednávka zahŕňa objednanie TR karty s </w:t>
      </w:r>
      <w:r>
        <w:rPr>
          <w:rFonts w:cs="Arial" w:ascii="Arial" w:hAnsi="Arial"/>
          <w:color w:val="11204C"/>
          <w:sz w:val="14"/>
          <w:szCs w:val="14"/>
        </w:rPr>
        <w:t>magnetickým prúžkom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 a e-stravovacích Poukážok prostredníctvom webovej aplikácie Edenred Slovakia „Online Objednavka“ /www.rychlaobjednavka.sk/ v štandardnom balení, osobný odber TR Karty na pobočke Edenred Slovakia v Bratislave, úhradu zálohovej faktúry bankovým prevodom pred odberom alebo platbou v hotovosti </w:t>
        <w:br/>
        <w:t>na pobočke Edenred Slovakia a zaslanie elektronickej faktúry alebo osobný odber faktúr na pobočke Edenred Slovakia v Bratislav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Výška poplatkov v zmysle tohto článku je bez DPH, ktorá bude uplatnená podľa príslušného všeobecne záväzného právneho pre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Edenred Slovakia vyúčtuje Klientovi poplatok v zmysle tohto článku zálohovou faktúrou, resp. faktúrou alebo elektronickou faktúrou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vystavenou Edenred Slovakia v zmysle článku V. bod 3. a 4. </w:t>
        <w:br/>
        <w:t>VOP-KLIENT  v lehote 7 dní odo dňa, v ktorý vznikne Edenred Slovakia voči Klientovi právo na jeho zaplatenie (deň, v ktorý Edenred Slovakia vykonal úkon, za ktorý je Klient povinný zaplatiť poplatok, ak z povahy poplatku nevyplýva iný deň vzniku nároku na poplatok), pričom Edenred Slovakia je oprávnený vystaviť jednu faktúru alebo elektronickú faktúru obsahujúcu viacero vyúčtovaných poplatkov. Faktúra alebo elektronická faktúra bude splatná v lehote 7 dní odo dňa jej vystavenia.</w:t>
      </w:r>
    </w:p>
    <w:p>
      <w:pPr>
        <w:pStyle w:val="Normal"/>
        <w:ind w:left="369" w:hanging="369"/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1204C"/>
          <w:sz w:val="14"/>
          <w:szCs w:val="14"/>
          <w:lang w:eastAsia="cs-CZ"/>
        </w:rPr>
      </w:pPr>
      <w:r>
        <w:rPr>
          <w:rFonts w:cs="Arial" w:ascii="Arial" w:hAnsi="Arial"/>
          <w:b/>
          <w:bCs/>
          <w:iCs/>
          <w:color w:val="11204C"/>
          <w:sz w:val="14"/>
          <w:szCs w:val="14"/>
          <w:lang w:eastAsia="cs-CZ"/>
        </w:rPr>
        <w:t>III.</w:t>
        <w:br/>
        <w:t>Spoločné ustanovenia</w:t>
        <w:br/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Ustanovenia Sadzobníka e-TR-K majú prednosť pred ustanoveniami VOP-KLIENT a v prípade odlišností ustanovení VOP-KLIENT        a Sadzobníka e-TR-K, rozhodné sú ustanovenia Sadzobníka e-TR-K. Ustanovenia Zmluvy majú prednosť pred ustanoveniami Sadzobníka e-TR-K a v prípade odlišností ustanovení Zmluvy a Sadzobníka e-TR-K, rozhodné sú ustanovenia Zmluvy.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Edenred Slovakia je oprávnený vzhľadom na zmenu právnej úpravy, zmenu trhovej situácie, zmenu obchodnej politiky alebo na základe jeho rozhodnutia zmeniť, doplniť, zrušiť alebo nahradiť tento Sadzobník e-TR-K (ďalej len „Zmena Sadzobníka e-TR-K“). Edenred Slovakia je povinný Zmenu Sadzobníka e-TR-K s uvedením jej platnosti a účinnosti oznámiť Objednávateľovi a to zverejnením na svojom webovom sídle </w:t>
      </w:r>
      <w:hyperlink r:id="rId4">
        <w:r>
          <w:rPr>
            <w:rStyle w:val="InternetLink"/>
            <w:rFonts w:cs="Arial" w:ascii="Arial" w:hAnsi="Arial"/>
            <w:bCs/>
            <w:iCs/>
            <w:color w:val="11204C"/>
            <w:sz w:val="14"/>
            <w:szCs w:val="14"/>
            <w:lang w:eastAsia="cs-CZ"/>
          </w:rPr>
          <w:t>www.edenred.sk</w:t>
        </w:r>
      </w:hyperlink>
      <w:r>
        <w:rPr>
          <w:rFonts w:cs="Arial" w:ascii="Arial" w:hAnsi="Arial"/>
          <w:color w:val="11204C"/>
          <w:sz w:val="14"/>
          <w:szCs w:val="14"/>
        </w:rPr>
        <w:t xml:space="preserve">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a zverejnením Zmeny Sadzobníka e-TR-K vo všetkých svojich prevádzkarniach najneskôr 30 dní VOP-Klientred pred dňom účinnosti Zmeny Sadzobníka e-TR-K. Zmena Sadzobníka e-TR-K nie je skutočnosťou, ktorá by vyžadovala uzavretie písomného dodatku k Zmluve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Tento Sadzobník e-TR-K nadobúda platnosť a účinnosť dňa 01.05.2016 a v celom rozsahu nahrádza Sadzobník odplaty a poplatkov Ticket Restaurant</w:t>
      </w:r>
      <w:r>
        <w:rPr>
          <w:rFonts w:cs="Arial" w:ascii="Arial" w:hAnsi="Arial"/>
          <w:bCs/>
          <w:iCs/>
          <w:color w:val="11204C"/>
          <w:sz w:val="14"/>
          <w:szCs w:val="14"/>
          <w:vertAlign w:val="superscript"/>
          <w:lang w:eastAsia="cs-CZ"/>
        </w:rPr>
        <w:t>®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 xml:space="preserve"> – elektronická stravovacia poukážka – klient k Zmluve o zabezpečení stravovania zamestnancov – karta Ticket Restaurant</w:t>
      </w:r>
      <w:r>
        <w:rPr>
          <w:rFonts w:cs="Arial" w:ascii="Arial" w:hAnsi="Arial"/>
          <w:bCs/>
          <w:iCs/>
          <w:color w:val="11204C"/>
          <w:sz w:val="14"/>
          <w:szCs w:val="14"/>
          <w:vertAlign w:val="superscript"/>
          <w:lang w:eastAsia="cs-CZ"/>
        </w:rPr>
        <w:t xml:space="preserve">® </w:t>
      </w:r>
      <w:r>
        <w:rPr>
          <w:rFonts w:cs="Arial" w:ascii="Arial" w:hAnsi="Arial"/>
          <w:bCs/>
          <w:iCs/>
          <w:color w:val="11204C"/>
          <w:sz w:val="14"/>
          <w:szCs w:val="14"/>
          <w:lang w:eastAsia="cs-CZ"/>
        </w:rPr>
        <w:t>platný a účinný odo dňa 01.06.2014</w:t>
      </w:r>
      <w:r>
        <w:rPr/>
        <w:t>.</w:t>
      </w:r>
    </w:p>
    <w:p>
      <w:pPr>
        <w:sectPr>
          <w:type w:val="continuous"/>
          <w:pgSz w:w="11906" w:h="16838"/>
          <w:pgMar w:left="1418" w:right="1106" w:gutter="0" w:header="0" w:top="2092" w:footer="284" w:bottom="720"/>
          <w:cols w:num="2" w:space="24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8"/>
          <w:tab w:val="left" w:pos="-180" w:leader="none"/>
        </w:tabs>
        <w:spacing w:before="0" w:after="0"/>
        <w:rPr>
          <w:rFonts w:ascii="Arial" w:hAnsi="Arial" w:cs="Arial"/>
          <w:color w:val="11204C"/>
          <w:sz w:val="14"/>
          <w:szCs w:val="14"/>
        </w:rPr>
      </w:pPr>
      <w:r>
        <w:rPr>
          <w:rFonts w:cs="Arial" w:ascii="Arial" w:hAnsi="Arial"/>
          <w:color w:val="11204C"/>
          <w:sz w:val="14"/>
          <w:szCs w:val="14"/>
        </w:rPr>
      </w:r>
    </w:p>
    <w:sectPr>
      <w:type w:val="continuous"/>
      <w:pgSz w:w="11906" w:h="16838"/>
      <w:pgMar w:left="1418" w:right="1106" w:gutter="0" w:header="0" w:top="2092" w:footer="284" w:bottom="720"/>
      <w:cols w:num="2" w:space="24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6230</wp:posOffset>
              </wp:positionH>
              <wp:positionV relativeFrom="paragraph">
                <wp:posOffset>-29845</wp:posOffset>
              </wp:positionV>
              <wp:extent cx="847725" cy="238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75pt;mso-wrap-distance-left:9.05pt;mso-wrap-distance-right:9.05pt;mso-wrap-distance-top:0pt;mso-wrap-distance-bottom:0pt;margin-top:-2.35pt;mso-position-vertical-relative:text;margin-left:4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" w:hAnsi="Arial" w:cs="Arial"/>
                        <w:color w:val="80808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655</wp:posOffset>
              </wp:positionH>
              <wp:positionV relativeFrom="paragraph">
                <wp:posOffset>-29845</wp:posOffset>
              </wp:positionV>
              <wp:extent cx="1066165" cy="2381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RCM C 05/2016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8.75pt;mso-wrap-distance-left:9.05pt;mso-wrap-distance-right:9.05pt;mso-wrap-distance-top:0pt;mso-wrap-distance-bottom:0pt;margin-top:-2.35pt;mso-position-vertical-relative:text;margin-left: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RCM C 05/2016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07315</wp:posOffset>
          </wp:positionV>
          <wp:extent cx="3060065" cy="12668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288290" cy="10692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88360" cy="10692000"/>
                      </a:xfrm>
                      <a:prstGeom prst="rect">
                        <a:avLst/>
                      </a:prstGeom>
                      <a:solidFill>
                        <a:srgbClr val="dc291a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dc291a" stroked="f" o:allowincell="f" style="position:absolute;margin-left:-70.9pt;margin-top:0pt;width:22.65pt;height:841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3d6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160</wp:posOffset>
              </wp:positionH>
              <wp:positionV relativeFrom="paragraph">
                <wp:posOffset>1004570</wp:posOffset>
              </wp:positionV>
              <wp:extent cx="612140" cy="774700"/>
              <wp:effectExtent l="635" t="635" r="0" b="0"/>
              <wp:wrapNone/>
              <wp:docPr id="4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12000" cy="77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80" h="2760">
                            <a:moveTo>
                              <a:pt x="1160" y="0"/>
                            </a:moveTo>
                            <a:cubicBezTo>
                              <a:pt x="1160" y="0"/>
                              <a:pt x="1160" y="110"/>
                              <a:pt x="1160" y="220"/>
                            </a:cubicBezTo>
                            <a:cubicBezTo>
                              <a:pt x="1056" y="1358"/>
                              <a:pt x="30" y="1350"/>
                              <a:pt x="30" y="1350"/>
                            </a:cubicBezTo>
                            <a:cubicBezTo>
                              <a:pt x="30" y="1350"/>
                              <a:pt x="7" y="1346"/>
                              <a:pt x="0" y="1370"/>
                            </a:cubicBezTo>
                            <a:cubicBezTo>
                              <a:pt x="3" y="1398"/>
                              <a:pt x="30" y="1400"/>
                              <a:pt x="30" y="1400"/>
                            </a:cubicBezTo>
                            <a:cubicBezTo>
                              <a:pt x="30" y="1400"/>
                              <a:pt x="1088" y="1406"/>
                              <a:pt x="1160" y="2530"/>
                            </a:cubicBezTo>
                            <a:cubicBezTo>
                              <a:pt x="1160" y="2644"/>
                              <a:pt x="1160" y="2760"/>
                              <a:pt x="1160" y="2760"/>
                            </a:cubicBezTo>
                            <a:lnTo>
                              <a:pt x="2180" y="2760"/>
                            </a:lnTo>
                            <a:lnTo>
                              <a:pt x="2180" y="0"/>
                            </a:lnTo>
                            <a:lnTo>
                              <a:pt x="1160" y="0"/>
                            </a:lnTo>
                            <a:close/>
                          </a:path>
                        </a:pathLst>
                      </a:custGeom>
                      <a:solidFill>
                        <a:srgbClr val="dc29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1" coordsize="2180,2760" path="m1160,0c1160,0,1160,110,1160,220c1056,1358,30,1350,30,1350c30,1350,7,1346,0,1370c3,1398,30,1400,30,1400c30,1400,1088,1406,1160,2530c1160,2644,1160,2760,1160,2760l2180,2760l2180,0l1160,0xe" fillcolor="#dc291a" stroked="f" o:allowincell="f" style="position:absolute;margin-left:-70.85pt;margin-top:79.1pt;width:48.15pt;height:60.95pt;mso-wrap-style:none;v-text-anchor:middle;rotation:180">
              <v:fill o:detectmouseclick="t" type="solid" color2="#23d6e5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1204C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11204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1204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11204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color w:val="11204C"/>
    </w:rPr>
  </w:style>
  <w:style w:type="character" w:styleId="WW8Num28z0">
    <w:name w:val="WW8Num28z0"/>
    <w:qFormat/>
    <w:rPr>
      <w:rFonts w:ascii="Arial" w:hAnsi="Arial" w:cs="Arial"/>
      <w:color w:val="11204C"/>
      <w:sz w:val="16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6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sz w:val="16"/>
      <w:szCs w:val="16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color w:val="11204C"/>
      <w:sz w:val="16"/>
      <w:szCs w:val="20"/>
    </w:rPr>
  </w:style>
  <w:style w:type="character" w:styleId="WW8Num47z0">
    <w:name w:val="WW8Num47z0"/>
    <w:qFormat/>
    <w:rPr>
      <w:rFonts w:ascii="Arial" w:hAnsi="Arial" w:cs="Arial"/>
      <w:color w:val="11204C"/>
      <w:sz w:val="1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enred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6:00Z</dcterms:created>
  <dc:creator/>
  <dc:description/>
  <cp:keywords>TRC; Sadzobnik</cp:keywords>
  <dc:language>en-US</dc:language>
  <cp:lastModifiedBy/>
  <dcterms:modified xsi:type="dcterms:W3CDTF">2016-04-27T14:38:00Z</dcterms:modified>
  <cp:revision>1</cp:revision>
  <dc:subject/>
  <dc:title>priloha2_ sadzobník_TRC_05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enred_Intranet_Authors">
    <vt:lpwstr/>
  </property>
  <property fmtid="{D5CDD505-2E9C-101B-9397-08002B2CF9AE}" pid="3" name="Edenred_Intranet_Description">
    <vt:lpwstr/>
  </property>
  <property fmtid="{D5CDD505-2E9C-101B-9397-08002B2CF9AE}" pid="4" name="Edenred_TaxoDocType">
    <vt:lpwstr/>
  </property>
  <property fmtid="{D5CDD505-2E9C-101B-9397-08002B2CF9AE}" pid="5" name="Edenred_TaxoTextDocType">
    <vt:lpwstr/>
  </property>
  <property fmtid="{D5CDD505-2E9C-101B-9397-08002B2CF9AE}" pid="6" name="TaxCatchAll">
    <vt:lpwstr>185;#Sadzobnik|59fcd0aa-d25d-48df-b2c3-62a302706b6a;#267;#TRC|c2918b9c-a70a-4c40-af17-9968eaaf5642</vt:lpwstr>
  </property>
  <property fmtid="{D5CDD505-2E9C-101B-9397-08002B2CF9AE}" pid="7" name="TaxKeyword">
    <vt:lpwstr>185;#Sadzobnik|59fcd0aa-d25d-48df-b2c3-62a302706b6a;#267;#TRC|c2918b9c-a70a-4c40-af17-9968eaaf5642</vt:lpwstr>
  </property>
  <property fmtid="{D5CDD505-2E9C-101B-9397-08002B2CF9AE}" pid="8" name="TaxKeywordTaxHTField">
    <vt:lpwstr>Sadzobnik|59fcd0aa-d25d-48df-b2c3-62a302706b6a;TRC|c2918b9c-a70a-4c40-af17-9968eaaf5642</vt:lpwstr>
  </property>
  <property fmtid="{D5CDD505-2E9C-101B-9397-08002B2CF9AE}" pid="9" name="_dlc_DocId">
    <vt:lpwstr>A5JXD3WSPQ3C-346-7</vt:lpwstr>
  </property>
  <property fmtid="{D5CDD505-2E9C-101B-9397-08002B2CF9AE}" pid="10" name="_dlc_DocIdItemGuid">
    <vt:lpwstr>9580f048-5468-47cd-8240-40ed07280e23</vt:lpwstr>
  </property>
  <property fmtid="{D5CDD505-2E9C-101B-9397-08002B2CF9AE}" pid="11" name="_dlc_DocIdUrl">
    <vt:lpwstr>http://slovakia.bubble.edenred.net/sk/EdenredSlovakia/Marketing/letaky/_layouts/15/DocIdRedir.aspx?ID=A5JXD3WSPQ3C-346-7, A5JXD3WSPQ3C-346-7</vt:lpwstr>
  </property>
</Properties>
</file>